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5 года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Борсал М.Ю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орсал Михаила Юр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проживающего по адресу: *, регистрации по месту жительства не имеющего, 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я 2025 года в 20 часов 12 минут</w:t>
      </w:r>
      <w:r>
        <w:rPr>
          <w:sz w:val="28"/>
          <w:szCs w:val="28"/>
        </w:rPr>
        <w:t xml:space="preserve"> Борсал </w:t>
      </w:r>
      <w:r>
        <w:rPr>
          <w:sz w:val="28"/>
          <w:szCs w:val="28"/>
          <w:lang w:val="ru-RU"/>
        </w:rPr>
        <w:t>М.Ю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 *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сал М.Ю. вину признал, в содеянном раскаялся, подтвердил обстоятельства, изложенные в протоколе, дополнил, что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Борсал М.Ю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* от 31 мая 2025 года, согласно которому 31 мая 2025 года в 20 часов 12 минут Борсал М.Ю. находился в общественном месте в * в состоянии алкогольного опьянения. Координация движений Борсал М.Ю. была нарушена, Борсал М.Ю. шатался из стороны в сторону. При разговоре изо рта Борсал М.Ю. исходил резкий запах алкоголя, речь Борсал М.Ю. была смазанной, невнятной. Борсал М.Ю. имел малоопрятный внешний вид. Своими действиями Борсал М.Ю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орсал М.Ю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что подтверждается его подписями в соответствующих графах протокола. Изменения в протокол внесены должностным лицом в соответствии с требованиями закона в присутствии Борсал М.Ю., заверены должностным лицом и Борсал М.Ю., в отношении которого ведется производство по делу об административном правонарушении, копию протокола с внесенными исправлениями Борсал М.Ю. получил. В своих объяснениях Борсал М.Ю. указал, что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31 мая 2025 года, из которого следует, что внешне Борсал М.Ю. был малоопрятен, одежда мятая, изо рта Борсал М.Ю. исходил запах алкоголя, речь Борсал М.Ю. была смазанная, походка Борсал М.Ю. с разбрасыванием ног, со слов Борсал М.Ю.  «пил водку». Освидетельствованием установлено, что Борсал М.Ю. находится в состоянии алкогольного опьянения, при первом исследовании концентрация паров этанола в выдыхаемом воздухе составила 1,19 мг/л, при втором исследовании концентрация паров этанола в выдыхаемом воздухе составила 1,05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старшего оперативного дежурного ОМВД России по городу Ураю *, согласно которому 31 мая 2025 года в 20 часов 12 минут в ДЧ ОМВД России по городу Ураю поступило сообщение от *том, что пьяный сожитель стучится в двери по адресу: *, где они распивали спиртное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 *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31 мая 2025 года в 20 часов 12 минут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Борсал М.Ю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бщественном мест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* в состоянии алкогольного опьянения</w:t>
      </w:r>
      <w:r>
        <w:rPr>
          <w:sz w:val="28"/>
          <w:szCs w:val="28"/>
        </w:rPr>
        <w:t>. Координация движений Борсал М.Ю. была нарушена, Борсал М.Ю. шатался из стороны в сторону. При разговоре изо рта Борсал М.Ю. исходил резкий запах алкоголя, речь Борсал М.Ю. была смазанной, невнятной. Борсал М.Ю. имел малоопрятный внешний вид. Своими действиями Борсал М.Ю. оскорблял человеческое достоинство и общественную нравственность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Борсал М.Ю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bCs/>
          <w:sz w:val="28"/>
          <w:szCs w:val="28"/>
          <w:lang w:val="ru-RU"/>
        </w:rPr>
        <w:t xml:space="preserve">объяснениями *, а </w:t>
      </w:r>
      <w:r>
        <w:rPr>
          <w:sz w:val="28"/>
          <w:szCs w:val="28"/>
        </w:rPr>
        <w:t xml:space="preserve">также </w:t>
      </w:r>
      <w:r>
        <w:rPr>
          <w:bCs/>
          <w:sz w:val="28"/>
          <w:szCs w:val="28"/>
        </w:rPr>
        <w:t xml:space="preserve">фото-фиксацией в материалах дела. </w:t>
      </w:r>
    </w:p>
    <w:p>
      <w:pPr>
        <w:pStyle w:val="TextBodyIndent"/>
        <w:ind w:left="0" w:right="0" w:firstLine="709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Борсал М.Ю. установлена и доказана, действия его мировой судья квалифицирует по ст. 20.21 КоАП РФ, так как Борсал М.Ю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Борсал М.Ю. наказание, мировой судья учитывает характер совершенного им административного правонарушения, личность Борсал М.Ю. Ранее Борсал М.Ю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 является раскаяние Борсал М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сал М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орсал Михаила Юр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Борсал Михаилу Юрьевичу исчислять с 02 июня 2025 года с момента водворения в ИВС ОМВД России по городу Ураю, зачесть в срок отбытия наказания срок административного задержания с 22 часов 59 минут 31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0-2701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365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